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口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藏宝图揭秘我口袋里的每一份珍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宝图：揭秘我口袋里的每一份珍贵</w:t>
      </w:r>
      <w:r>
        <w:rPr>
          <w:sz w:val="32"/>
          <w:szCs w:val="32"/>
        </w:rPr>
        <w:t>&lt;/p&gt;&lt;p&gt;&lt;img src="/static-img/1En6CKI2Suz7nNZdpDpepqfKw9mmjA_24qTn7qbZ1Jc_V8ox43axKwuWKlOxd7Br.jpeg"&gt;&lt;/p&gt;&lt;p&gt;</w:t>
      </w:r>
      <w:r>
        <w:rPr>
          <w:sz w:val="32"/>
          <w:szCs w:val="32"/>
        </w:rPr>
        <w:t>在这个快节奏的时代，我们的口袋里往往装满了各种各样的物品，从日常必需品到个人喜好，甚至是那些看似不起眼，但实际上蕴含深意的小物件。今天，我要和你分享的是“我的口袋”中的这些珍贵之物，它们不仅仅是一些随手可得的东西，而是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日常用品说起，比如手机、钥匙和钱包。它们虽然简单，却承载着我们的生活点滴，每一次开机、锁门、支付都离不开它们。在这三样东西中，手机尤为特殊，因为它不仅是个通讯工具，还能存储照片、视频和音乐，是我们与世界沟通的一个窗户。</w:t>
      </w:r>
      <w:r>
        <w:rPr>
          <w:sz w:val="32"/>
          <w:szCs w:val="32"/>
        </w:rPr>
        <w:t>&lt;/p&gt;&lt;p&gt;&lt;img src="/static-img/f06uCYteDFl91O9Cfo-1YqfKw9mmjA_24qTn7qbZ1Jf7JM9NeOYK7RfMyNpRu_tKJPJ7cP84mdZQ0me3kV95ciDy9cTzFmRQs8Hxq1s-lVjUDFkuvrJrmhbioHB2lWJpyIwbLEMCewYBPFCmopJ8T5-xVIA4MYypLXUU9Poj8l8dvAWY5cvrzW0RjdtX1lKv.jpeg"&gt;&lt;/p&gt;&lt;p&gt;</w:t>
      </w:r>
      <w:r>
        <w:rPr>
          <w:sz w:val="32"/>
          <w:szCs w:val="32"/>
        </w:rPr>
        <w:t>接着，是一些小零件，如耳机线、小巧笔记本或者是一张旧地图。这类物品可能看起来很普通，但它们却有着自己的故事。一根破旧的耳机线可能曾经陪伴着你度过无数个夜晚，一本小笔记本则记录下了无数闪念，这些都是你的心声，你对世界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那些更具象征意义的小玩意儿，比如一枚古老的手表、一串幸运珠子或者是一张旅行纪念卡片。这类物品背后通常隐藏着某种情感或回忆，无论是在平时还是在特定的场合，它们都会成为引发回忆的话题。如果仔细观察，你会发现每一个这样的对象，都像是时间沉淀下的痕迹，每次拿出来，都能重温过去的情景，感受到那份难以忘怀的情感。</w:t>
      </w:r>
      <w:r>
        <w:rPr>
          <w:sz w:val="32"/>
          <w:szCs w:val="32"/>
        </w:rPr>
        <w:t>&lt;/p&gt;&lt;p&gt;&lt;img src="/static-img/boER6nvtv1AUnPgZN1LDqKfKw9mmjA_24qTn7qbZ1Jf7JM9NeOYK7RfMyNpRu_tKJPJ7cP84mdZQ0me3kV95ciDy9cTzFmRQs8Hxq1s-lVjUDFkuvrJrmhbioHB2lWJpyIwbLEMCewYBPFCmopJ8T5-xVIA4MYypLXUU9Poj8l8dvAWY5cvrzW0RjdtX1lKv.jpeg"&gt;&lt;/p&gt;&lt;p&gt;</w:t>
      </w:r>
      <w:r>
        <w:rPr>
          <w:sz w:val="32"/>
          <w:szCs w:val="32"/>
        </w:rPr>
        <w:t>最后，不得不提的是书籍。书籍，无疑是我口袋里最宝贵的财富之一。它不只是知识传递者，更是灵魂上的伙伴，在阅读过程中，我仿佛穿越到了作者的心灵空间，与他共享了一段段故事。而当我将书放入口袋时，也许只是一瞬间的事情，但那短暂的触碰，却让这薄薄的一册纸页变得充满了力量，使我能够在忙碌的人生旅途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的口袋”并不是一个空洞的地方，而是一个承载情感和历史的小宇宙。不管你走向何方，只要你愿意去寻找，那些微不足道但又极其珍贵的事物，就会不断地展现在你的面前，让你的生命更加丰富多彩。</w:t>
      </w:r>
      <w:r>
        <w:rPr>
          <w:sz w:val="32"/>
          <w:szCs w:val="32"/>
        </w:rPr>
        <w:t>&lt;/p&gt;&lt;p&gt;&lt;img src="/static-img/CrpQT60Pq5BBtpS8bIHUvafKw9mmjA_24qTn7qbZ1Jf7JM9NeOYK7RfMyNpRu_tKJPJ7cP84mdZQ0me3kV95ciDy9cTzFmRQs8Hxq1s-lVjUDFkuvrJrmhbioHB2lWJpyIwbLEMCewYBPFCmopJ8T5-xVIA4MYypLXUU9Poj8l8dvAWY5cvrzW0RjdtX1lKv.jpeg"&gt;&lt;/p&gt;&lt;p&gt;&lt;a href = "/doc/688857-</w:t>
      </w:r>
      <w:r>
        <w:rPr>
          <w:sz w:val="32"/>
          <w:szCs w:val="32"/>
        </w:rPr>
        <w:t xml:space="preserve">我的口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藏宝图揭秘我口袋里的每一份珍贵</w:t>
      </w:r>
      <w:r>
        <w:rPr>
          <w:sz w:val="32"/>
          <w:szCs w:val="32"/>
        </w:rPr>
        <w:t>.doc" rel="alternate" download="688857-</w:t>
      </w:r>
      <w:r>
        <w:rPr>
          <w:sz w:val="32"/>
          <w:szCs w:val="32"/>
        </w:rPr>
        <w:t xml:space="preserve">我的口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藏宝图揭秘我口袋里的每一份珍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